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Collecte des données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 Depuis le net : requiert le package tseries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 setInternet2(TRUE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wd &lt;- get.hist.quote(instrument="^FCHI")  # CAC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x &lt;- rawd$Close</w:t>
        <w:tab/>
        <w:tab/>
        <w:tab/>
        <w:tab/>
        <w:tab/>
        <w:tab/>
        <w:tab/>
        <w:tab/>
        <w:t># Cours de cloture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Tracés de la courbe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par &lt;- par()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n.exit(par(opar)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(ask=T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ar(cex=2.0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ot(x,type="l",col="blue",xlab="",ylab=""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Fluctuation en relatif =&gt; Autre option y &lt;- diff(log(x)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 &lt;- 100*diff(x)/x[-length(x)]; # (on enlève la dernière valeur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 &lt;- mean(y)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gma &lt;- sd(y);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ist(y,breaks=seq(-12,12,0.5),col="lightblue",main="",xlab="Fluctuation en %",ylab="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 &lt;- abs(y)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cac &lt;- z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Occurence des déviations extrêmes comparées à une gaussienne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reshold = 100*c(0.03,0.04,0.05,0.06,0.07,0.08,0.09,0.10);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 &lt;- matrix(nrow=length(threshold),ncol=2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r (i in 1:length(threshold)){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Nobs &lt;- sum(z&gt;threshold[i])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# pnorm() donne la fonction de répartition de la loi normale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 xml:space="preserve"># proba de deviation hors de [-z;z] si loi normale = 2-2*pnorm(z) </w:t>
      </w:r>
    </w:p>
    <w:p>
      <w:pPr>
        <w:pStyle w:val="Textebru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Ntheo &lt;- (2-2*pnorm(threshold[i]/sigma))*length(x)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it-IT"/>
        </w:rPr>
        <w:t>d[i,1] &lt;- Ntheo</w:t>
      </w:r>
    </w:p>
    <w:p>
      <w:pPr>
        <w:pStyle w:val="Textebru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d[i,2] &lt;- Nobs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}</w:t>
        <w:tab/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 Tracé de l'histogramme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l &lt;- c("grey","black");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ownames(d) &lt;- paste(threshold,"%",sep="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names(d) &lt;- c("Attendu","Observé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plot(t(d),beside=T,border=F,legend=F,col=pal,xlab="Fluctuation supérieure à",ylab="Nombre de jours"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legend(x=10,y=150,legend=colnames(d),bty="n",fill=pal)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x(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Tracé des proba de fluctuation du CAC40 en échelle log/log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rel &lt;- zcac/sigma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 &lt;- ecdf(as.vector(zrel)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t &lt;- seq(0.1,10,0.01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 &lt;- 1-f(pt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ot(pt,fr,log="xy",xlim=c(0.1,10),ylim=c(0.0001,1),xlab="Fluctuation réduite",ylab="Probabilité cumulée",type="l",col="blue",lwd=4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 On ajoute des données de différentes boites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nstrulist &lt;- c("IBM","AAPL","HPQ","BP","XOM","GE","WMT","F","MMM","T","KO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nstrulist &lt;- c(instrulist,"GM","GS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nstrulist &lt;- c(instrulist,"^GDAXI","^DJI","^IXIC","^N225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nstrulist &lt;- c(instrulist,"VIE.PA","VIV.PA","SGO.PA","CA.PA","GLE.PA","EDF.PA","ML.PA","FP.PA")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nstrulist &lt;- c(instrulist,"BMW.DE","SIE.DE","HEN.DE"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(i in 1:length(instrulist)){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>rawd &lt;- get.hist.quote(instrument=instrulist[i])</w:t>
      </w:r>
    </w:p>
    <w:p>
      <w:pPr>
        <w:pStyle w:val="Textebru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x &lt;- rawd$Close;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y &lt;- 100*diff(x)/x[-length(x)];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zrel &lt;- abs(y/sd(y));</w:t>
      </w:r>
    </w:p>
    <w:p>
      <w:pPr>
        <w:pStyle w:val="Textebru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f &lt;- ecdf(as.vector(zrel)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t &lt;- seq(0.1,10,0.1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fr &lt;- 1-f(pt)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lines(pt,fr)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>print(instrulist[i])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>print(log(1-f(2)));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## En rouge ce qu'on aurait avec une gaussienne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rel &lt;- abs(rnorm(5000)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 &lt;- ecdf(as.vector(grel)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t &lt;- seq(0.1,10,0.01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 &lt;- 1-f(pt)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es(pt,fr,col="red",lwd=3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7:00Z</dcterms:created>
  <dc:creator>D9714312</dc:creator>
  <dc:description/>
  <cp:keywords/>
  <dc:language>en-US</dc:language>
  <cp:lastModifiedBy>D9714312</cp:lastModifiedBy>
  <dcterms:modified xsi:type="dcterms:W3CDTF">2011-05-28T13:47:00Z</dcterms:modified>
  <cp:revision>2</cp:revision>
  <dc:subject/>
  <dc:title>## Collecte des données</dc:title>
</cp:coreProperties>
</file>